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6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33-1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Юграстройле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идорова Владислава Владимировича, *** года рождения, место рождения ***, гражданина РФ, зарегистрированного и проживающего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идоров Владислав Владимирович</w:t>
      </w:r>
      <w:r>
        <w:rPr>
          <w:color w:val="0000FF"/>
        </w:rPr>
        <w:t xml:space="preserve"> </w:t>
      </w:r>
      <w:r>
        <w:rPr>
          <w:color w:val="000000"/>
        </w:rPr>
        <w:t>осуществляя свою деятельность по адресу: ***, не  своевременно представил в Межрайонную ИФНС России №  6 по ХМАО-Югре Единую (упрощенную) налоговую декларацию за 9 месяцев 2023 года,  срок представления не позднее 20.10.2023, фактически сведения представлены 13.02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идо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7002076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В соответствии с п. 2 ст.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Мировой судья квалифицирует действия Сидорова по 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идорова Владислава Владими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6:55:00Z</cp:lastPrinted>
  <dcterms:modified xsi:type="dcterms:W3CDTF">2024-07-26T04:33:00Z</dcterms:modified>
  <cp:revision>113</cp:revision>
  <dc:subject/>
  <dc:title/>
</cp:coreProperties>
</file>